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С.О.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20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06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У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А.В. Лін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_____________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лютий 2018</w:t>
      </w:r>
      <w:r>
        <w:rPr/>
        <w:t xml:space="preserve"> року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27"/>
        <w:gridCol w:w="1756"/>
        <w:gridCol w:w="1800"/>
        <w:gridCol w:w="13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ення контролю та заходів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ня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 Інструкцій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ування 87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прав </w:t>
            </w:r>
            <w:r>
              <w:rPr>
                <w:rFonts w:eastAsia="Calibri"/>
                <w:sz w:val="26"/>
                <w:szCs w:val="26"/>
                <w:lang w:val="uk-UA"/>
              </w:rPr>
              <w:t>постійного зберігання та 390 справ з кадрових питань (особового складу). Підготовка на розгляд експертно-перевірної комісії Державного архіву Чернігівської області 3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описів на 87 справ постійного зберігання та 390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тя на постійне зберігання 66 справ від 4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установ, підприємств та організацій міста.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кладання 4 актів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ня 26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кладання та погодження актів про вилучення для знищення документів, не внесених до НАФ 2-х установ, підприємств та організаці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артонування 66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готовлення та наклеювання 15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ня перевірки - наявності справ в архівосховищі 2 архівних фондів на 472 справи. Оформлення результатів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дання консультацій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дача користувачам справ у тимчасове користування та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кладання 10 тематичних карток на фонди управлінської документації постійного зберігання. Включення карток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дача на запити громадян архівних довідок, копій та витягів архівних докумен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/>
      </w:pPr>
      <w:r>
        <w:rPr>
          <w:sz w:val="28"/>
          <w:szCs w:val="28"/>
          <w:lang w:val="uk-UA"/>
        </w:rPr>
        <w:t>19.01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1</dc:creator>
  <dc:description/>
  <cp:keywords/>
  <dc:language>en-US</dc:language>
  <cp:lastModifiedBy>Користувач Windows</cp:lastModifiedBy>
  <cp:lastPrinted>2018-01-31T10:43:00Z</cp:lastPrinted>
  <dcterms:modified xsi:type="dcterms:W3CDTF">2018-01-31T09:18:00Z</dcterms:modified>
  <cp:revision>7</cp:revision>
  <dc:subject/>
  <dc:title>Архівний відділ</dc:title>
</cp:coreProperties>
</file>